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36"/>
          <w:szCs w:val="36"/>
        </w:rPr>
        <w:t>質　問　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奈良県外国人観光客交流館運営管理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質問事項（簡潔に記載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5186" w:type="dxa"/>
        <w:jc w:val="left"/>
        <w:tblInd w:w="4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37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電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4"/>
                <w:kern w:val="0"/>
                <w:sz w:val="22"/>
                <w:szCs w:val="22"/>
              </w:rPr>
              <w:t>E-mai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注）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様式に質問を記入し、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て送信してください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質問がない場合は質問書の提出は不要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4:00Z</dcterms:created>
  <dc:creator>奈良県</dc:creator>
  <dc:description/>
  <cp:keywords/>
  <dc:language>en-US</dc:language>
  <cp:lastModifiedBy>竹田 彩</cp:lastModifiedBy>
  <cp:lastPrinted>2023-02-08T20:01:00Z</cp:lastPrinted>
  <dcterms:modified xsi:type="dcterms:W3CDTF">2023-02-22T05:08:00Z</dcterms:modified>
  <cp:revision>25</cp:revision>
  <dc:subject/>
  <dc:title>（仮称）平城京歴史館展示業務委託</dc:title>
</cp:coreProperties>
</file>